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Сергиевского района утверждено обвинительного заключения о жестоком обращении с животными.</w:t>
      </w:r>
    </w:p>
    <w:p>
      <w:pPr>
        <w:pStyle w:val="Normal"/>
        <w:tabs>
          <w:tab w:val="clear" w:pos="708"/>
          <w:tab w:val="left" w:pos="6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ергиевского района 30.10.2021 утверждено обвинительное заключение по уголовному делу по обвинению трех лиц в совершении преступления, предусмотренного п.п. «а,б,в» ч. 2 ст. 245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ым вменяется совершение жестокого обращения с животным в целях причинения ему боли и страданий, а равно из хулиганских побуждений, повлекшее его гибель, совершенное группой лиц по предварительном сговору, в присутствии малолетнего, с применением садистских мет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ходясь во дворе дома обвиняемые, действуя группой лиц по предварительному сговору и согласовано, совместными усилиями поймали собаку. Игнорируя общепринятые нормы морали и принципы гуманного обращения с животными, осознавая общественно опасный и противоправный характер своих действий, обвиняемые в присутствии малолетних детей, наблюдавших за их противоправными действиями и понимавших их значение, с применением садистских методов, используя кухонный нож нанесли ножевые повреждения собаке, повлекшие гибель живот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направлено в Сергиевский районный суд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A8C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color w:val="000000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morozova</dc:creator>
  <dc:description/>
  <cp:keywords/>
  <dc:language>en-US</dc:language>
  <cp:lastModifiedBy>Верина Екатерина Васильевна</cp:lastModifiedBy>
  <cp:lastPrinted>2021-11-19T13:59:00Z</cp:lastPrinted>
  <dcterms:modified xsi:type="dcterms:W3CDTF">2021-12-10T09:48:00Z</dcterms:modified>
  <cp:revision>2</cp:revision>
  <dc:subject/>
  <dc:title>В прокуратуру Самарской области поступила информация, согласно которой 07</dc:title>
</cp:coreProperties>
</file>